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9715</wp:posOffset>
            </wp:positionH>
            <wp:positionV relativeFrom="paragraph">
              <wp:posOffset>-85090</wp:posOffset>
            </wp:positionV>
            <wp:extent cx="584200" cy="9620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594485" cy="4000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Oggetto: </w:t>
      </w:r>
      <w:r>
        <w:rPr>
          <w:b/>
          <w:i/>
          <w:sz w:val="28"/>
        </w:rPr>
        <w:t>Congresso provinciale UNAMS-Deleg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sottoscritt_ ____________________________, nat_ il 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____________________________ (__), codice fiscale ____________________________in servizio presso __________________________________________ o personale in quiescenza, iscritto al Sindacato UNAMS della Federazione Gilda Unams, in regola con il pagamento delle ritenute mensili, trovandosi nella impossibilità di poter partecipare al Congresso provinciale di ________________________, convocato dal Segretario provinciale con lettera del ___________________, previsto per il giorno _________________, dalle ore ___________________ presso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L E G 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l/la sig._ _________________________________________, nata a __________________(__), CF. 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o/a stesso/a rappresenterà lo scrivente durante tutte le operazioni congressuali esercitandone tutte le prerogative statutarie e regolamentari spettanti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o documento d’ident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32"/>
        </w:rPr>
        <w:t>Distinti saluti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/>
        <w:t xml:space="preserve">    </w:t>
      </w:r>
      <w:r>
        <w:rPr>
          <w:i/>
          <w:szCs w:val="28"/>
        </w:rPr>
        <w:t xml:space="preserve">        </w:t>
      </w:r>
      <w:r>
        <w:rPr/>
        <w:t xml:space="preserve">   </w:t>
      </w:r>
    </w:p>
    <w:p>
      <w:pPr>
        <w:pStyle w:val="Normal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  <w:t>Firma del delegante</w:t>
      </w:r>
    </w:p>
    <w:p>
      <w:pPr>
        <w:pStyle w:val="Normal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  <w:t>___________________________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Firma del delegato 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Algerian"/>
        <w:sz w:val="18"/>
      </w:rPr>
    </w:pPr>
    <w:r>
      <w:rPr>
        <w:rFonts w:cs="Algerian" w:ascii="Algerian" w:hAnsi="Algerian"/>
        <w:sz w:val="18"/>
      </w:rPr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UNAMS Scuola – Viale delle Province 184, 00162 Roma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sz w:val="22"/>
        </w:rPr>
        <w:t>www.unams-scuola.it</w:t>
      </w:r>
    </w:hyperlink>
    <w:r>
      <w:rPr>
        <w:rFonts w:cs="Calibri" w:ascii="Calibri" w:hAnsi="Calibri"/>
        <w:sz w:val="22"/>
      </w:rPr>
      <w:t xml:space="preserve">  </w:t>
    </w:r>
  </w:p>
  <w:p>
    <w:pPr>
      <w:pStyle w:val="Normal"/>
      <w:jc w:val="center"/>
      <w:rPr>
        <w:rFonts w:ascii="Calibri" w:hAnsi="Calibri" w:cs="Calibri"/>
        <w:sz w:val="22"/>
      </w:rPr>
    </w:pPr>
    <w:hyperlink r:id="rId2">
      <w:r>
        <w:rPr>
          <w:rStyle w:val="InternetLink"/>
          <w:rFonts w:cs="Calibri" w:ascii="Calibri" w:hAnsi="Calibri"/>
          <w:sz w:val="22"/>
        </w:rPr>
        <w:t>segreterianazionale@unams-scuola.it</w:t>
      </w:r>
    </w:hyperlink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lgerian" w:hAnsi="Algerian" w:cs="Algerian"/>
        <w:color w:val="00B050"/>
        <w:sz w:val="32"/>
        <w:szCs w:val="56"/>
      </w:rPr>
    </w:pPr>
    <w:r>
      <w:rPr>
        <w:rFonts w:cs="Algerian" w:ascii="Algerian" w:hAnsi="Algerian"/>
        <w:color w:val="00B050"/>
        <w:sz w:val="32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" w:hAnsi="Lucida San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360" w:after="24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ams-scuola.it/" TargetMode="External"/><Relationship Id="rId2" Type="http://schemas.openxmlformats.org/officeDocument/2006/relationships/hyperlink" Target="mailto:segreterianazionale@unams-scuol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8:00Z</dcterms:created>
  <dc:creator>sindacato</dc:creator>
  <dc:description/>
  <dc:language>en-US</dc:language>
  <cp:lastModifiedBy>Dora-unams</cp:lastModifiedBy>
  <cp:lastPrinted>2012-05-15T19:43:00Z</cp:lastPrinted>
  <dcterms:modified xsi:type="dcterms:W3CDTF">2021-11-29T08:58:00Z</dcterms:modified>
  <cp:revision>2</cp:revision>
  <dc:subject/>
  <dc:title>FEDERAZIONE GILDA UNAMS</dc:title>
</cp:coreProperties>
</file>